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Lost Son</w:t>
      </w:r>
    </w:p>
    <w:p>
      <w:pPr>
        <w:pStyle w:val="Normal"/>
        <w:jc w:val="center"/>
        <w:rPr/>
      </w:pPr>
      <w:r>
        <w:rPr>
          <w:sz w:val="20"/>
          <w:szCs w:val="20"/>
        </w:rPr>
        <w:t>Object Lesson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cripture:</w:t>
        <w:tab/>
        <w:t xml:space="preserve">“For The Son Of Man Is Come To Seek And To Save That Which Is </w:t>
        <w:tab/>
        <w:tab/>
        <w:tab/>
        <w:t xml:space="preserve"> Lost.”</w:t>
        <w:tab/>
        <w:tab/>
        <w:tab/>
        <w:tab/>
        <w:tab/>
        <w:tab/>
        <w:tab/>
        <w:tab/>
        <w:t>Luke 19: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bjective:</w:t>
        <w:tab/>
        <w:t>To illustrate some of the snares Satan uses on young people toda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aterials Needed:</w:t>
        <w:tab/>
        <w:t xml:space="preserve">Large bottle of pills, beer can, empty package of cigarettes, </w:t>
        <w:tab/>
        <w:tab/>
        <w:tab/>
        <w:tab/>
        <w:tab/>
        <w:t>magazine, white sheet of paper, black magic mark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et Up:</w:t>
        <w:tab/>
        <w:t xml:space="preserve">Take magic marker and print in large letters “Playboy Magazine” on the </w:t>
        <w:tab/>
        <w:tab/>
        <w:tab/>
        <w:t xml:space="preserve">white sheet of paper and glue it to the magazine. and gather all of the </w:t>
        <w:tab/>
        <w:tab/>
        <w:tab/>
        <w:t xml:space="preserve">items and keep them ready but where no one can see them until time for </w:t>
        <w:tab/>
        <w:tab/>
        <w:tab/>
        <w:t>presenta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hat to Do:</w:t>
      </w:r>
    </w:p>
    <w:p>
      <w:pPr>
        <w:pStyle w:val="Normal"/>
        <w:rPr/>
      </w:pPr>
      <w:r>
        <w:rPr/>
        <w:tab/>
        <w:tab/>
        <w:t xml:space="preserve">Adam and Eve were deceived in their day to sin by the Devil.  Today the </w:t>
        <w:tab/>
        <w:tab/>
        <w:tab/>
        <w:t xml:space="preserve">Devil uses different things to trick young and older people.  I have brought </w:t>
        <w:tab/>
        <w:tab/>
        <w:t xml:space="preserve">just a few here today to talk about. First </w:t>
      </w:r>
      <w:r>
        <w:rPr>
          <w:i/>
        </w:rPr>
        <w:t>(hold up bottle of pills</w:t>
      </w:r>
      <w:r>
        <w:rPr/>
        <w:t xml:space="preserve">) Drugs are </w:t>
        <w:tab/>
        <w:tab/>
        <w:tab/>
        <w:t xml:space="preserve">one of the most common things the Devil uses to trap young people today.  </w:t>
        <w:tab/>
        <w:tab/>
        <w:t xml:space="preserve">Many young people take drugs, sell drugs and give them to others.  It is a </w:t>
        <w:tab/>
        <w:tab/>
        <w:tab/>
        <w:t xml:space="preserve">great temptation to take drugs in order to be part of a group or be one of  </w:t>
        <w:tab/>
        <w:tab/>
        <w:tab/>
        <w:t>the kid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 xml:space="preserve">Not only does the Devil use Drugs but he also uses </w:t>
      </w:r>
      <w:r>
        <w:rPr>
          <w:i/>
        </w:rPr>
        <w:t xml:space="preserve">(hold up the can of </w:t>
        <w:tab/>
        <w:tab/>
        <w:tab/>
        <w:t>Beer)</w:t>
      </w:r>
      <w:r>
        <w:rPr/>
        <w:t xml:space="preserve"> Alcohol.  Alcohol will not make you cool, part of the group, smarter </w:t>
        <w:tab/>
        <w:tab/>
        <w:t xml:space="preserve">or any of the lies the Devil tells.  On TV they show drinking as being cool </w:t>
        <w:tab/>
        <w:tab/>
        <w:tab/>
        <w:t xml:space="preserve">and having fun but they don’t show the many people with their livers all </w:t>
        <w:tab/>
        <w:tab/>
        <w:tab/>
        <w:t xml:space="preserve">eaten up and diving in the hospitals. Alcohol will only make you </w:t>
        <w:tab/>
        <w:tab/>
        <w:tab/>
        <w:tab/>
        <w:t xml:space="preserve">sick and ruin your life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 xml:space="preserve">Another way is </w:t>
      </w:r>
      <w:r>
        <w:rPr>
          <w:i/>
        </w:rPr>
        <w:t>(hold up empty package of cigarettes)</w:t>
      </w:r>
      <w:r>
        <w:rPr/>
        <w:t xml:space="preserve"> is smoking </w:t>
        <w:tab/>
        <w:tab/>
        <w:tab/>
        <w:tab/>
        <w:t xml:space="preserve">cigarettes.  Someone said, “cigarettes really don’t do the smoking it’s just </w:t>
        <w:tab/>
        <w:tab/>
        <w:tab/>
        <w:t xml:space="preserve">the sucker on the other end.”   And that is true.  Any of you who think </w:t>
        <w:tab/>
        <w:tab/>
        <w:tab/>
        <w:t xml:space="preserve">smoking will make you part of the cool group and make you look smart </w:t>
        <w:tab/>
        <w:tab/>
        <w:tab/>
        <w:t xml:space="preserve">are wrong.  If you think that go down and talk to the doctors at the hospital </w:t>
        <w:tab/>
        <w:tab/>
        <w:t xml:space="preserve">and ask to be show pictures of what a person who smokes lungs look </w:t>
        <w:tab/>
        <w:tab/>
        <w:tab/>
        <w:t xml:space="preserve">like and ask what happens.   They are black and can’t carry oxygen to the </w:t>
        <w:tab/>
        <w:tab/>
        <w:tab/>
        <w:t xml:space="preserve">rest of their body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 xml:space="preserve">Last I have one more things I wanted to show you.  I don’t want anyone to </w:t>
        <w:tab/>
        <w:tab/>
        <w:t xml:space="preserve">laugh &amp; think this is funny because it isn’t.  I have a </w:t>
      </w:r>
      <w:r>
        <w:rPr>
          <w:i/>
        </w:rPr>
        <w:t>(hold up magazine)</w:t>
      </w:r>
      <w:r>
        <w:rPr/>
        <w:t xml:space="preserve"> </w:t>
        <w:tab/>
        <w:tab/>
        <w:tab/>
        <w:t xml:space="preserve">magazine that represents a dirty magazine.  This isn’t one I just wrote </w:t>
        <w:tab/>
        <w:tab/>
        <w:tab/>
        <w:t xml:space="preserve">“Playboy” on it to represent what some people read.  Some of you boys </w:t>
        <w:tab/>
        <w:tab/>
        <w:tab/>
        <w:t xml:space="preserve">might have seen other boys reading the dirty magazines and wondered </w:t>
        <w:tab/>
        <w:tab/>
        <w:tab/>
        <w:t xml:space="preserve">about them.  Dirty magazines are just as bad as the other examples I have </w:t>
        <w:tab/>
        <w:tab/>
        <w:tab/>
        <w:t xml:space="preserve">already discussed.  God made men and women a special way for a reason   </w:t>
        <w:tab/>
        <w:tab/>
        <w:t xml:space="preserve">And none of us are to look at naked bodies until we are married to that </w:t>
        <w:tab/>
        <w:tab/>
        <w:tab/>
        <w:t xml:space="preserve">special person.  We don’t want to be tempted to look at people without </w:t>
        <w:tab/>
        <w:tab/>
        <w:tab/>
        <w:t xml:space="preserve">clothes on it is like a cancer and will cause many problems in your life if </w:t>
        <w:tab/>
        <w:tab/>
        <w:tab/>
        <w:t xml:space="preserve">you do.  So don’t let the Devil trick you into following Him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1:03:00Z</dcterms:created>
  <dc:creator>Cynthia Oswalt</dc:creator>
  <dc:description/>
  <dc:language>en-US</dc:language>
  <cp:lastModifiedBy>Cynthia Oswalt</cp:lastModifiedBy>
  <dcterms:modified xsi:type="dcterms:W3CDTF">2007-01-03T01:52:00Z</dcterms:modified>
  <cp:revision>1</cp:revision>
  <dc:subject/>
  <dc:title>A Lost Son</dc:title>
</cp:coreProperties>
</file>